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Monday, 20 January, 202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Monday, 20 January, 2025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58.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58.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30.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30.2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01.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01.5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179.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179.9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76.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76.3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7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4.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4.5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3.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3.3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4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4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.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.7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21.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21.7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97.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97.9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58.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58.1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39.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39.9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21.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21.3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23.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23.4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07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07.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47.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47.9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35.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35.7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9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9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36.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36.4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11.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11.1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75.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75.1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55.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55.8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6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6.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6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6.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3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55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8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4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2.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2.6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7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1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51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51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54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54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4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6.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6.6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35.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35.7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13.9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13.9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90.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90.3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4.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4.1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0.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0.9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9.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9.0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6.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6.5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4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4.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4.8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2.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2.8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7.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7.9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6.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6.4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8.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8.4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6.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6.3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1.6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1.6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0.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0.0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6.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6.4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6.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6.5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4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1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8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6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8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8.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8.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8.9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7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7.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5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0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3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9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9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7.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7.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5.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5.4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6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6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4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98.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98.5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84.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84.2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20.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20.5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09.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09.5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91.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91.9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9.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9.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11.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11.7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01.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01.8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6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4.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4.5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3.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3.3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4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4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3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3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1.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1.7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38.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38.5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6.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6.5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4.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4.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0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89CE0F59390211CDA1EE2F3679B6AD3290A0B25C32304E35ECC4529196F94FE662D1BB809FE0AABF2D53156838BF</vt:lpwstr>
  </property>
  <property fmtid="{D5CDD505-2E9C-101B-9397-08002B2CF9AE}" pid="3" name="Business Objects Context Information1">
    <vt:lpwstr>E4473D24D3A3917425286156F4431C732C48BB1865FED417A62421208E6AD675FB8111CED6B18AE9EC70789A60CAAB3E7FE694BFBFB5F6507EB2B4433A022E7F63B22232DAD24F6A910AD570B38A783D8E7A0DA1ECD4154F81FE0D02062B5724EAD0117A01C285BBCAF5B18DA5280DBD39BF690B0E3725C6DDEDB11B7F0F056</vt:lpwstr>
  </property>
  <property fmtid="{D5CDD505-2E9C-101B-9397-08002B2CF9AE}" pid="4" name="Business Objects Context Information2">
    <vt:lpwstr>4C98103D3D6828F016DCDCB124FB4175B125F703B7562F5F3824E933B75AA6BBD9DA</vt:lpwstr>
  </property>
</Properties>
</file>